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r>
          <w:rPr>
            <w:rStyle w:val="InternetLink"/>
            <w:rFonts w:cs="Arial" w:ascii="Arial" w:hAnsi="Arial"/>
            <w:b/>
            <w:bCs/>
            <w:sz w:val="22"/>
            <w:szCs w:val="22"/>
            <w:shd w:fill="FFFFFF" w:val="clear"/>
          </w:rPr>
          <w:t>kdu@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KLEINFELD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Feedbackcontactscaption">
    <w:name w:val="feedback-contacts__captio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u@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23:00Z</dcterms:created>
  <dc:creator>https://kleinfeld.nt-rt.ru/</dc:creator>
  <dc:description/>
  <dc:language>en-US</dc:language>
  <cp:lastModifiedBy>пк</cp:lastModifiedBy>
  <dcterms:modified xsi:type="dcterms:W3CDTF">2025-04-09T13:23:00Z</dcterms:modified>
  <cp:revision>2</cp:revision>
  <dc:subject>KLEINFELD || Опросный лист на CVP-2, MPS-1, PSU-10i, шейкеры, центрифуги, смесители, ротаторы, мешалки, термостаты, рефрактометры, поляриметры, колориметры, системы дозирования, держатели пипеток, аспираторы, бутылки, бутыли, мерные стаканы, эксикаторы, колбы, стеллажи, реакционные сосуды, емкости для образцов и транспортировки, лотки, клейкие ленты, диспенсеры, фильтры, пипетки, цилиндры, фартуки, перчатки, шпатели, ложки, совки для отбора проб, лампы, лупы, пробирки, контейнеры. Карта заказа на продукцию. Продажа оборудования производства завода изготовителя Клеинфелд, Клэинфэлд, Клиинфилд, Клеинфельд, Клеинфелдль, Клэинфэлдль, Клиинфилдль, Labortechnik GmbH, производитель, Германия. Дилер ГКНТ. Поставка Россия, Казахстан.</dc:subject>
  <dc:title>KLEINFELD || Опросный лист на CVP-2, MPS-1, PSU-10i, шейкеры, центрифуги, смесители, ротаторы, мешалки, термостаты, рефрактометры, поляриметры, колориметры, системы дозирования, держатели пипеток, аспираторы, бутылки, бутыли, мерные стаканы, эксикаторы, колбы, стеллажи, реакционные сосуды, емкости для образцов и транспортировки, лотки, клейкие ленты, диспенсеры, фильтры, пипетки, цилиндры, фартуки, перчатки, шпатели, ложки, совки для отбора проб, лампы, лупы, пробирки, контейнеры. Карта заказа на продукцию. Продажа оборудования производства завода изготовителя Клеинфелд, Клэинфэлд, Клиинфилд, Клеинфельд, Клеинфелдль, Клэинфэлдль, Клиинфилдль, Labortechnik GmbH, производитель, Германия. Дилер ГКНТ. Поставка Россия, Казахстан.</dc:title>
</cp:coreProperties>
</file>